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/>
        <w:drawing>
          <wp:inline distT="0" distB="0" distL="0" distR="0">
            <wp:extent cx="2068830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342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lt-LT"/>
        </w:rPr>
      </w:r>
    </w:p>
    <w:p>
      <w:pPr>
        <w:pStyle w:val="Normal"/>
        <w:spacing w:lineRule="exact" w:line="38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lt-LT"/>
        </w:rPr>
        <w:t>Paraiška Sporto grupės komandinei įskait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lt-LT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80"/>
      </w:tblGrid>
      <w:tr>
        <w:trPr>
          <w:trHeight w:val="454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 w:eastAsia="lt-LT"/>
              </w:rPr>
              <w:t>Šalis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30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 w:eastAsia="lt-LT"/>
              </w:rPr>
              <w:t>Miestas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 w:eastAsia="lt-LT"/>
              </w:rPr>
              <w:t>Komandos pavadinimas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 w:eastAsia="lt-LT"/>
              </w:rPr>
              <w:t>Komandos vadovas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 w:eastAsia="lt-LT"/>
              </w:rPr>
              <w:t>Telefono Nr.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 w:eastAsia="lt-LT"/>
              </w:rPr>
              <w:t>El. paštas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 w:eastAsia="lt-L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lt-LT"/>
        </w:rPr>
        <w:t>Komandos nariai:</w:t>
      </w:r>
    </w:p>
    <w:tbl>
      <w:tblPr>
        <w:tblW w:w="96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13"/>
        <w:gridCol w:w="3402"/>
        <w:gridCol w:w="2356"/>
      </w:tblGrid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 w:eastAsia="lt-LT"/>
              </w:rPr>
              <w:t>Eil. Nr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 w:eastAsia="lt-LT"/>
              </w:rPr>
              <w:t>Var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 w:eastAsia="lt-LT"/>
              </w:rPr>
              <w:t>Pavardė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 w:eastAsia="lt-LT"/>
              </w:rPr>
              <w:t>Gimimo metai</w:t>
            </w:r>
          </w:p>
        </w:tc>
      </w:tr>
      <w:tr>
        <w:trPr>
          <w:trHeight w:val="3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3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3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3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3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3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3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3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t-LT" w:eastAsia="lt-LT"/>
        </w:rPr>
        <w:t>Komandos vadovas:</w:t>
      </w:r>
      <w:r>
        <w:rPr>
          <w:rFonts w:cs="Times New Roman" w:ascii="Times New Roman" w:hAnsi="Times New Roman"/>
          <w:bCs/>
          <w:sz w:val="24"/>
          <w:szCs w:val="24"/>
          <w:lang w:val="lt-LT" w:eastAsia="lt-LT"/>
        </w:rPr>
        <w:t xml:space="preserve">  _______________________________________________________________</w:t>
      </w:r>
    </w:p>
    <w:p>
      <w:pPr>
        <w:pStyle w:val="Normal"/>
        <w:spacing w:lineRule="auto" w:line="240" w:before="0" w:after="0"/>
        <w:ind w:left="1296" w:firstLine="182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(Vardas, Pavardė)</w:t>
        <w:tab/>
        <w:tab/>
        <w:tab/>
        <w:t>(Parašas)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t-LT" w:eastAsia="lt-LT"/>
        </w:rPr>
        <w:t>Paraiška skirta tik sporto komandoms</w:t>
      </w:r>
      <w:r>
        <w:rPr>
          <w:rFonts w:cs="Times New Roman" w:ascii="Times New Roman" w:hAnsi="Times New Roman"/>
          <w:sz w:val="24"/>
          <w:szCs w:val="24"/>
          <w:lang w:val="lt-LT" w:eastAsia="lt-LT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lt-LT" w:eastAsia="lt-LT"/>
        </w:rPr>
        <w:t>Prašome patikrinti, ar visi komandos nariai yra užregistruoti asmeniškai oficialiame tinklalapyje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Sporto komandos narių skaičius ribojamas iki 8. Ne vėliau kaip 3 dienos iki „Velomaratono“, komandos vadovas privalo nurodyti galutinį penketuką, kuris atstovaus komandą komandinėje įskaito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>Sporto komandos registracija yra patvirtinama, kai sumokamas komandos starto mokest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 xml:space="preserve">Komandinę paraišką siųsti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t-LT" w:eastAsia="lt-LT"/>
          </w:rPr>
          <w:t>info@ikivelomaratonas.lt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lt-LT" w:eastAsia="lt-LT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lt-LT" w:eastAsia="lt-LT"/>
        </w:rPr>
        <w:t xml:space="preserve">iki </w:t>
      </w:r>
      <w:r>
        <w:rPr>
          <w:rFonts w:cs="Times New Roman" w:ascii="Times New Roman" w:hAnsi="Times New Roman"/>
          <w:sz w:val="24"/>
          <w:szCs w:val="24"/>
          <w:lang w:val="lt-LT"/>
        </w:rPr>
        <w:t>2025 m. rugpjūčio 1 dienos (penktadienio) imtina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>Visą informaciją apie starto mokesčio mokėjimą gausite atsiuntę užpildytą paraišk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Oficialus „Velomaratono“ tinklapis bei renginio nuostatai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www.velomaratonas.lt</w:t>
        </w:r>
      </w:hyperlink>
      <w:r>
        <w:rPr>
          <w:rFonts w:cs="Times New Roman" w:ascii="Times New Roman" w:hAnsi="Times New Roman"/>
          <w:sz w:val="24"/>
          <w:szCs w:val="24"/>
          <w:lang w:val="lt-LT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footerReference w:type="default" r:id="rId5"/>
      <w:type w:val="nextPage"/>
      <w:pgSz w:w="11920" w:h="16838"/>
      <w:pgMar w:left="1418" w:right="720" w:gutter="0" w:header="0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oh">
    <w:name w:val="_3oh-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0" w:after="0"/>
    </w:pPr>
    <w:rPr>
      <w:lang w:val="lt-LT"/>
    </w:rPr>
  </w:style>
  <w:style w:type="paragraph" w:styleId="Footer">
    <w:name w:val="Footer"/>
    <w:basedOn w:val="Normal"/>
    <w:pPr>
      <w:widowControl/>
      <w:spacing w:lineRule="auto" w:line="240" w:before="0" w:after="0"/>
    </w:pPr>
    <w:rPr>
      <w:lang w:val="lt-LT"/>
    </w:rPr>
  </w:style>
  <w:style w:type="paragraph" w:styleId="BalloonText">
    <w:name w:val="Balloon Text"/>
    <w:basedOn w:val="Normal"/>
    <w:qFormat/>
    <w:pPr>
      <w:widowControl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kivelomaratonas.lt" TargetMode="External"/><Relationship Id="rId4" Type="http://schemas.openxmlformats.org/officeDocument/2006/relationships/hyperlink" Target="http://www.velomaratonas.l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2:00Z</dcterms:created>
  <dc:creator>Mantas</dc:creator>
  <dc:description/>
  <cp:keywords/>
  <dc:language>en-US</dc:language>
  <cp:lastModifiedBy>Goda Mankute</cp:lastModifiedBy>
  <cp:lastPrinted>2022-12-13T11:10:00Z</cp:lastPrinted>
  <dcterms:modified xsi:type="dcterms:W3CDTF">2025-01-27T13:59:00Z</dcterms:modified>
  <cp:revision>6</cp:revision>
  <dc:subject/>
  <dc:title/>
</cp:coreProperties>
</file>